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  <w:r>
        <w:rPr>
          <w:b/>
          <w:bCs/>
          <w:color w:val="0000FF"/>
          <w:sz w:val="26"/>
          <w:szCs w:val="26"/>
        </w:rPr>
        <w:t xml:space="preserve">БОРОВ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от  25.05.2015 года    № 20/1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О назначении контрактного</w:t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управляющего в Администрации</w:t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Борового сельского поселения</w:t>
      </w:r>
    </w:p>
    <w:p>
      <w:pPr>
        <w:pStyle w:val="Style17"/>
        <w:spacing w:before="0" w:after="0"/>
        <w:jc w:val="center"/>
        <w:rPr>
          <w:color w:val="454141"/>
          <w:sz w:val="28"/>
          <w:szCs w:val="28"/>
        </w:rPr>
      </w:pPr>
      <w:r>
        <w:rPr>
          <w:rStyle w:val="StrongEmphasis"/>
          <w:color w:val="454141"/>
          <w:sz w:val="28"/>
          <w:szCs w:val="28"/>
        </w:rPr>
        <w:t> </w:t>
      </w:r>
    </w:p>
    <w:p>
      <w:pPr>
        <w:pStyle w:val="Style17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 xml:space="preserve">         </w:t>
      </w:r>
      <w:r>
        <w:rPr>
          <w:color w:val="454141"/>
          <w:sz w:val="28"/>
          <w:szCs w:val="28"/>
        </w:rPr>
        <w:t>В соответствии со ст. 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>1. Возложить обязанности контрактного управляющего, ответственного за осуществление закупок в администрации Борового сельского поселения, на главного бухгалтера  администрации Прилепо Наталью Сергеевну.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>2. Утвердить Типовые условия должностной инструкции контрактного управляющего (Приложение 1).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 xml:space="preserve">3. Опубликовать данное распоряжение на официальном сайте администрации Борового сельского поселения. </w:t>
      </w:r>
    </w:p>
    <w:p>
      <w:pPr>
        <w:pStyle w:val="Style17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4. Контроль за исполнением данного распоряжения  оставляю за собой.</w:t>
      </w:r>
    </w:p>
    <w:p>
      <w:pPr>
        <w:pStyle w:val="Style17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5. Распоряжение вступает в силу с момента подписания, за исключением подпунктов 1-5 пункта 2 Типовых условий должностного регламента (должностной инструкции) контрактного управляющего, вступающих в силу с 01 января 2015 года.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ГлаваБорового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сельского поселения                                                                            Н.А. Малышко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Уйско-Чебаркул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05.2015 №20/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овые условия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ой инструкци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ктного управляющего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 части квалификационных требований к уровню и характеру знаний, навыков, а также к образованию, стажу или опыту работы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наличие высшего образования или дополнительного профессионального образование в сфере закупок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ние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гражданского законодательства Российской Федерации, бюджетного законодательства Российской Федерации,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 части должностных обязанносте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зрабатывает план закупок, осуществляет подготовку изменений для внесения в план закупок (с 1 января 2015 года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рганизует утверждение плана закупок (с 1 января 2015 года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змещает в единой информационной системе план закупок и внесенные в него изменения (с 1 января 2015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) обеспечивает подготовку обоснования закупки при формировании плана закупок (с 1 января 2015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) разрабатывает план-график, осуществляет подготовку изменений для внесения в план-график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рганизует утверждение плана-граф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8) размещает в единой информационной системе, а до даты ввода в эксплуатацию указанной системы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) организует подготовку описания объекта закупки при формировании заявок на закупк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обеспечивает проверку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мочности участника закупки заключать контрак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дополнительным требованиям, устанавливаемым в соответствии с частью 2 статьи 31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) публикует по решению руководителя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 контрактной системе размещение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) подготавливает разъяснения положений документации о закупке в части, касающейся условий заявки на закупк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)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 контрактной системе случаях в соответствующие органы, определенные пунктом 25 части 1 статьи 93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) обеспечивает заключение контра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0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1) размещает в единой информационной системе или до ввода в эксплуатацию указанной системы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2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) составляет и размещает в единой информационной системе, а до даты ввода в эксплуатацию указанной системы на официальном сайт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bookmarkStart w:id="0" w:name="Par54"/>
      <w:bookmarkEnd w:id="0"/>
      <w:r>
        <w:rPr>
          <w:sz w:val="20"/>
          <w:szCs w:val="20"/>
        </w:rPr>
        <w:t>34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5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а до даты ввода в эксплуатацию указанной системы на официальном сайт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8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9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0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1) организует осуществление уплаты денежных сумм по банковской гарантии в случаях, предусмотренных Федеральным законом о контрактной систем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1:00Z</dcterms:created>
  <dc:creator>Korovina</dc:creator>
  <dc:description/>
  <cp:keywords/>
  <dc:language>en-US</dc:language>
  <cp:lastModifiedBy>Азм</cp:lastModifiedBy>
  <cp:lastPrinted>2015-06-09T09:20:00Z</cp:lastPrinted>
  <dcterms:modified xsi:type="dcterms:W3CDTF">2021-01-20T10:46:00Z</dcterms:modified>
  <cp:revision>11</cp:revision>
  <dc:subject/>
  <dc:title>РЕШЕНИЕ</dc:title>
</cp:coreProperties>
</file>